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формационный лист участника областного этапа конкурса на лучший детский рисунок на экологическую тематику</w:t>
            </w:r>
          </w:p>
        </w:tc>
      </w:tr>
      <w:tr>
        <w:trPr>
          <w:trHeight w:val="3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оминац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Художественная работа на экологическую тематику: ХХХХХХХХ</w:t>
            </w:r>
          </w:p>
        </w:tc>
      </w:tr>
      <w:tr>
        <w:trPr>
          <w:trHeight w:val="3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тегор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Х до Х л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ласть/район/город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ая обл., ХХХХХХХ р-н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ХХХХХ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именование учреждения образова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УО «ХХХХХХХХХХХХ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звание работ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ХХХХХХХХХХ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 Имя номинантов конкурс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илов Антон (9 лет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тактные данные номинантов конкурс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обильный телефон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–029(033)–000–00–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тационарный телефон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8–</w:t>
            </w:r>
            <w:r>
              <w:rPr>
                <w:sz w:val="28"/>
                <w:szCs w:val="28"/>
              </w:rPr>
              <w:t>ХХХ–ХХ–ХХ–Х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Электронная почт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Дата подачи конкурсной работы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Х.ХХ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ПОСЛЕ ЗАПОЛНЕНИЯ ФОРМЫ ПОЯСНИТЕЛЬНЫЙ ТЕКСТ УДАЛИТЬ!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Пояснительный текс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Номинация – указывается одно слово - аппликация или рисун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Категория - от 3 до 5 лет или от 6 до 10 л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Область, район, город – указывается в таком порядке, например, Брестская обл., Каменецкий р-н, г. Высок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Наименование учреждения образования – указывается в сокращенном виде - ГУО «Высоковская средняя школ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i/>
          <w:iCs/>
          <w:sz w:val="30"/>
          <w:szCs w:val="30"/>
        </w:rPr>
        <w:t xml:space="preserve">Название работы – должно быть обязательно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i/>
          <w:iCs/>
          <w:sz w:val="30"/>
          <w:szCs w:val="30"/>
        </w:rPr>
        <w:t>Фамилия Имя номинантов конкурса – указываются Фамилия Имя участников и возраст, например, Климович Кирилл (6 лет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  <w:t>Контактные данные - указывать актуальные данные!!!!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iCs/>
          <w:sz w:val="30"/>
          <w:szCs w:val="30"/>
        </w:rPr>
        <w:t>Заявка распечатывается на листе формата А4 и крепится к рабо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42:00Z</dcterms:created>
  <dc:creator>User</dc:creator>
  <dc:description/>
  <cp:keywords/>
  <dc:language>en-US</dc:language>
  <cp:lastModifiedBy>USER</cp:lastModifiedBy>
  <cp:lastPrinted>2024-04-03T16:49:00Z</cp:lastPrinted>
  <dcterms:modified xsi:type="dcterms:W3CDTF">2025-02-04T14:42:00Z</dcterms:modified>
  <cp:revision>2</cp:revision>
  <dc:subject/>
  <dc:title>Заявка</dc:title>
</cp:coreProperties>
</file>